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ОВОЂЕЊА ОБУКА</w:t>
        <w:br/>
        <w:t>ЗА РАД У СТАЛНОМ САСТАВУ БИРАЧКИХ ОДБОР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ИТОРИЈИ ОПШТИНЕ ШИД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8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19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ум и време одржавања обу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аничка група/Политичка стра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ља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рада општине Шид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ђорђева 2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а Скупштине општине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1.15 час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Г СРС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а радикална странк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ца са достављеног  списка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 броја 1 до броја 27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едно лиц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а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унског списка стран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2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ра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рада општине Шид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ђорђева 2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а Скупштине општине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1.15 час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Г С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а радикална стр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ца са достављеног  с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броја 28 до броја 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Г ЛДП-ЛСВ-С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социјалдемократа Војводин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рада општине Шид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ђорђева 2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а Скупштине општине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1.15 час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Г ПУПС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ја уједињених пензионера Србиј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лица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440" w:top="1709" w:footer="1440" w:bottom="170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рада општтине Шид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ђорђева 2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а Скупштине општине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1.15 час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 СП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истичка партија Срб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ца са достављеног  с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броја 1 до броја 30)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,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рада општтине Шид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ђорђева 2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а Скупштине општине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1.15 час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 СПС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истичка партија Срб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ца са достављеног  с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броја 31 до броја 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 СДПС</w:t>
            </w:r>
          </w:p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 демикратска партија Србијe</w:t>
            </w:r>
          </w:p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лица)</w:t>
            </w:r>
          </w:p>
        </w:tc>
      </w:tr>
      <w:tr>
        <w:trPr>
          <w:trHeight w:val="18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,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рада општтине Шид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ђорђева 2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а Скупштине општине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1.15 час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а напредна стра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ца са достављеног  с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броја 1 до броја 27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,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рада општтине Шид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ђорђева 2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а Скупштине општине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1.15 час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а напредна стра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ца са достављеног  спис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броја 28 до броја 57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рада општтине Шид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ђорђева 2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а Скупштине општине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1.15 час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а напредна стра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ца са достављеног  спис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броја 58 до броја 87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,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рада општтине Шид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ђорђева 2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а Скупштине општине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1.15 час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а напредна стра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ца са достављеног  спис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броја 88 до броја 117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Biljana Zeljkovic</dc:creator>
  <dc:description/>
  <dc:language>en-US</dc:language>
  <cp:lastModifiedBy>Zorislava</cp:lastModifiedBy>
  <cp:lastPrinted>2020-01-24T07:38:00Z</cp:lastPrinted>
  <dcterms:modified xsi:type="dcterms:W3CDTF">2020-01-24T07:13:00Z</dcterms:modified>
  <cp:revision>71</cp:revision>
  <dc:subject/>
  <dc:title/>
</cp:coreProperties>
</file>